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山钢股份荣获“专利创新优秀品牌”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，第二届中国钢铁工业品牌质量发展大会在北京落幕。会议对建设钢铁品牌成效显著的单位进行表彰，并颁发了奖牌。基于在知识产权品牌建设方面取得的显著效果，山钢股份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家企业被授予“专利创新优秀品牌”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近年来，山钢股份高度重视科技创新工作，坚持把集聚创新资源要素作为重要路径，积极围绕新产品开发、设备改造、工艺提升等重点工作，持续强化专利管理，深入推进发明专利的发掘和培育工作，提升了产品技术优势和品牌影响。坚持走自主创新之路，大力实施创新驱动发展战略，持续加大科技研发投入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全年研发投入占营收比例达到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17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在产品核心技术研究方面取得飞速发展，创新指数保持强有力的竞争力。截至目前，拥有有效专利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5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，其中发明专利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9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，形成了一系列具有自主知识产权的核心技术和特色产品。在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中国钢铁企业专利创新指数综合得分排名中，山钢股份列第七位。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5:05Z</dcterms:created>
  <dc:creator>zgh</dc:creator>
  <dc:description/>
  <dc:language>en-US</dc:language>
  <cp:lastModifiedBy>张国华</cp:lastModifiedBy>
  <dcterms:modified xsi:type="dcterms:W3CDTF">2023-06-02T07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