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1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度山钢集团科学技术奖揭晓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山钢集团科学技术奖揭晓，授予山钢研究院高级研究员、钢铁共性技术研究所所长周平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山钢集团科技进步突出贡献奖”；授予“大中型转炉精品钢高效精准冶炼技术集成与创新”等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成果“山钢集团科技进步奖”，其中特等奖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，一等奖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，二等奖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，三等奖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；授予“用于海洋天然气开采平台结构的热轧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H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型钢及其生产方法”等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专利“山钢集团专利奖”，其中一等奖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，二等奖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，三等奖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山钢集团坚持创新驱动发展战略，从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开始制定《科学技术奖励办法（试行）》，每年对科技进步、企业发展作出突出贡献的集体和个人给予奖励，旨在进一步增强企业自主创新能力，引领广大科技工作者攻克关键技术，打造拳头产品，推动成果转化，为提升企业核心竞争力、实现高质量发展、加快向世界一流企业迈进作出新的更大贡献。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赵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腾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Arial Unicode MS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25:53Z</dcterms:created>
  <dc:creator>zgh</dc:creator>
  <dc:description/>
  <dc:language>en-US</dc:language>
  <cp:lastModifiedBy>张国华</cp:lastModifiedBy>
  <dcterms:modified xsi:type="dcterms:W3CDTF">2022-04-29T02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