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山钢研究院无组织排放治理技术获奖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近日，山钢研究院组织开展的《特钢火切机新一代智能高效除尘装备技术的研发与应用》项目荣获山东省区域能源学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年度山东省区域能源学会科学技术奖”三等奖，实现了山钢股份该奖项“零”的突破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山钢研究院绿色制造研发团队牢固树立绿色发展理念，面向企业需求，围绕钢铁行业超低排放改造，深入研究开发无组织排放治理技术。几年来，研发团队紧跟国内外前沿无组织排放治理技术，将抑、降、吸、滤尘技术融会贯通，对不同无组织排放点粉尘颗粒流场、抑尘方式影响、吸尘状态等进行仿真模拟研究，开发了新一代智能高效除尘装备技术，实现无组织排放治理装备技术的绿色、智能、低能耗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《特钢火切机新一代智能高效除尘装备技术的研发与应用》项目开发应用的无组织排放治理技术，烟气治理效果明显，经第三方检测，岗位粉尘浓度由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2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～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57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毫克每立方米降低至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～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毫克每立方米，消除了国家生态环境部督查督办的环保违法风险。与同级别传统除尘装备系统相比，该装备系统能耗及运行成本均降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50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2"/>
          <w:sz w:val="32"/>
          <w:szCs w:val="32"/>
          <w:u w:val="none"/>
          <w:lang w:val="en-US" w:eastAsia="zh-CN" w:bidi="ar"/>
        </w:rPr>
        <w:t>以上。（陈万福 褚慧娟）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9:55Z</dcterms:created>
  <dc:creator>zgh</dc:creator>
  <dc:description/>
  <dc:language>en-US</dc:language>
  <cp:lastModifiedBy>张国华</cp:lastModifiedBy>
  <dcterms:modified xsi:type="dcterms:W3CDTF">2022-02-24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