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山钢股份</w:t>
      </w:r>
      <w:r>
        <w:rPr/>
        <w:t>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填起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/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/>
  <dc:description/>
  <cp:keywords/>
  <dc:language>en-US</dc:language>
  <cp:lastModifiedBy>田超_研究院</cp:lastModifiedBy>
  <dcterms:modified xsi:type="dcterms:W3CDTF">2021-07-13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