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中国梦</w:t>
      </w:r>
      <w:r>
        <w:rPr>
          <w:rFonts w:ascii="楷体_GB2312" w:hAnsi="楷体_GB2312" w:cs="仿宋" w:eastAsia="仿宋"/>
          <w:sz w:val="28"/>
          <w:szCs w:val="28"/>
        </w:rPr>
        <w:t>˙</w:t>
      </w:r>
      <w:r>
        <w:rPr>
          <w:rFonts w:ascii="楷体_GB2312" w:hAnsi="楷体_GB2312" w:eastAsia="楷体_GB2312"/>
          <w:sz w:val="28"/>
          <w:szCs w:val="28"/>
        </w:rPr>
        <w:t>新时代</w:t>
      </w:r>
      <w:r>
        <w:rPr>
          <w:rFonts w:ascii="楷体_GB2312" w:hAnsi="楷体_GB2312" w:cs="仿宋" w:eastAsia="仿宋"/>
          <w:sz w:val="28"/>
          <w:szCs w:val="28"/>
        </w:rPr>
        <w:t>˙</w:t>
      </w:r>
      <w:r>
        <w:rPr>
          <w:rFonts w:ascii="楷体_GB2312" w:hAnsi="楷体_GB2312" w:cs="仿宋" w:eastAsia="楷体_GB2312"/>
          <w:sz w:val="28"/>
          <w:szCs w:val="28"/>
        </w:rPr>
        <w:t>祖国颂</w:t>
      </w:r>
      <w:r>
        <w:rPr>
          <w:rFonts w:ascii="楷体_GB2312" w:hAnsi="楷体_GB2312" w:eastAsia="楷体_GB2312"/>
          <w:sz w:val="28"/>
          <w:szCs w:val="28"/>
        </w:rPr>
        <w:t>暨建功魅力山钢”百姓宣讲作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百米井下唱“赞歌”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山钢矿业金岭铁矿  王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前，我以播音员、记者的身份来到了矿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诶，矿上要来一个女大学生了，矿上这都多少年不招女学生了。”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像一滴水掉进了沸腾的油锅，我入矿的消息迅速在工友们之间炸开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播音员兼职记者，“静”，我可以端端庄庄地的坐在镜头前，“动”，我可以扛起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斤的摄像机，飞速穿梭在矿山的每个作业现场，这十里矿区就是我的战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们这里有一座城，地上繁忙，地下沸腾，这里生产光和热，矿工走进深深的底层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井下，对我来说一直是一个神秘的存在着，因为这个地方我只能隔着屏幕看，摸不着，去不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米井下，工友们看不见太阳，信念就是阳光，闻不到芬芳，坚守就是力量。我真想到井下看一看呐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嘿，这不，听说井下来了个“机器人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事老周要去采访，通过自愿申请加多方协调，今天，我终于可以下井采访了……等了六年，我终于是实现了下井的梦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下井前，请检查安全装置，检查矿灯，检查安全帽，检查帽带，检查工作服，检查证件，检查呼吸自救器，确认完毕”矿山的安全理念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生命至上，安全第一。”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井最先搭乘的便是“高速电梯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提升罐笼，它可以在一分钟之内迅速下到几百米的地下。电梯门开启的瞬间，我开始进入真正的“地下世界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里并不是许多人想象中的狭窄、昏暗、幽闭，高质量发展的今天，井下的巷道宽敞、明亮、通风、排水、消防等设施样样齐全，曾经的“猫耳洞”早已经别有洞天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换乘两次罐笼后，空气越来越潮湿，温度越来越高，地上的泥浆也渐渐多了起来，徒步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我们终于到达了井下最苦最累的生产一线——掘进迎头，见到了“机器人”这个“大家伙”的庐山真面目，原来它是一辆凿岩台车，自然，我们也见到了台车司机、凿岩队队长、山钢劳模李贤东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师傅对我们微微点头，手里的活可没停下，只见他和同事两人将几米长的钻杆钻进岩石如同走路一样再收回来。一切操作流畅、娴熟，很难想象他要付出多少汗水才能练就如此高超的本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打量了一下四周，真正体会到了什么叫“四块石板夹着一块肉”，这是一份“出大力放大汗”的活，师傅们脸上的汗水像小溪一样在不停流淌，全身早已被汗水泡透，可没听到他们叫一声苦喊一声累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又到“大家伙”上场了，李师傅娴熟地开着它，只见钎头在高速旋转中，向前向前，它的速度比人工打眼那快了不知道多少倍，最关键是它更安全，今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掘进计划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米，李师傅完成了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到了中午时分，师傅们停下了工作，拿出午饭席地而坐，狼吞虎咽地吃了起来。我好奇的走近一看，原来只是有蒸包和白开水，问他为什么不带点好的吃食，就着白水咽下了嘴里的包子，李师傅说，“包子最快最省时间，这个月任务很重，没有时间吃那么精致，这大家伙其他人操作都还不太熟练，如果耽误一天，那全队的效益就泡汤了，这不，老婆今天生孩子，我都没时间陪她去医院，也不知道咋样了。”李师傅的语气有些失落，顿时，我回过头去，默默擦了一下眼睛，心里想，不知道家人看到了这一幕，会有多么心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结束一天的工作，李师傅笑着说，“又是平平安安的一天，自从到井下工作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来，每天出门老婆一定会喊安全第一，安全第一，可自从她知道有了这个机器人，这唠叨的话是越来越少喽，相信随着机械化水平的提高，矿山的效率会越来越高，工友们的生活也会越来越好。”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是啊，从把子、簸箕加洋镐，到卷扬机、电机车、电动铲运再到井下第一台凿岩台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化带人、自动化减人，实字当头，干字当先，紧跟时代步伐，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百米井下的坚守中，矿山人用青春书写未来，用汗水演绎精彩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刚从更衣室出来，“叮”手机响了一声，原来是妻子发来的视频“老李呀，咱们的儿子出生了，七斤六两，母子平安！当我出了产房，看到别的产妇都有丈夫陪着，我这心里就觉得特别委屈，可一想你刚刚接了新的工作面，工作也实在是忙，我也就释然了，只要你心疼俺娘仨我就知足啦，上井了就快来看看儿子吧。”看完这，一个七尺男儿转过头去偷偷摸了一把幸福与内疚的泪水。匆匆挥手后，李贤东踏上了属于他的幸福之路，那，也是几千名矿山工人的幸福之路。</w:t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11:00Z</dcterms:created>
  <dc:creator>Administrator</dc:creator>
  <dc:description/>
  <cp:keywords/>
  <dc:language>en-US</dc:language>
  <cp:lastModifiedBy>任晓华</cp:lastModifiedBy>
  <cp:lastPrinted>2019-06-12T10:33:00Z</cp:lastPrinted>
  <dcterms:modified xsi:type="dcterms:W3CDTF">2019-09-19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